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TRATO DE TERMO DE FOMENTO Nº002/202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ANTE: PREFEITURA MUNICIPAL DE ROSEIR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ADO: APAE – ASSOCIAÇÃO DE PAIS E AMIGOS DOS EXCEPCIONAIS DE ROSEIRA – CNPJ Nº60.130.200/0001-9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9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VALOR : </w:t>
      </w:r>
      <w:r>
        <w:rPr>
          <w:rFonts w:cs="Tahoma" w:ascii="Tahoma" w:hAnsi="Tahoma"/>
          <w:color w:val="000000"/>
          <w:sz w:val="20"/>
          <w:szCs w:val="20"/>
        </w:rPr>
        <w:t>R$ 15.585,00 MENS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O: REPASSEE DE RECURSOS DO DEPARTAMENTO DE ASSISTÊNCIA SOCIAL PARA DESENVOLVIMENTO DO PROJETO APRESENTADO NO PLANO DE TRABALH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A ASSINATURA: 13 DE JANEIRO DE 202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GÊNCIA DO CONTRATO: 12 MES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:JONAS POLYDO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ONSÁVEL PELA PRESTAÇÃO DE CONTAS:LUÍS HENRIQUE CALTABIAN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IRA, 13 DE JANEIRO DE 2020.</w:t>
      </w:r>
    </w:p>
    <w:p>
      <w:pPr>
        <w:pStyle w:val="Normal"/>
        <w:autoSpaceDE w:val="false"/>
        <w:rPr>
          <w:rFonts w:ascii="TTC22O00;Calibri" w:hAnsi="TTC22O00;Calibri" w:cs="TTC22O00;Calibri"/>
          <w:sz w:val="17"/>
          <w:szCs w:val="17"/>
        </w:rPr>
      </w:pPr>
      <w:r>
        <w:rPr>
          <w:rFonts w:cs="TTC22O00;Calibri" w:ascii="TTC22O00;Calibri" w:hAnsi="TTC22O00;Calibri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C22O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9:00Z</dcterms:created>
  <dc:creator>hen</dc:creator>
  <dc:description/>
  <cp:keywords/>
  <dc:language>en-US</dc:language>
  <cp:lastModifiedBy>Henrique</cp:lastModifiedBy>
  <cp:lastPrinted>2011-09-02T10:16:00Z</cp:lastPrinted>
  <dcterms:modified xsi:type="dcterms:W3CDTF">2020-09-28T11:13:00Z</dcterms:modified>
  <cp:revision>3</cp:revision>
  <dc:subject/>
  <dc:title>EXTRATO DE CONTRATO</dc:title>
</cp:coreProperties>
</file>