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MO SR FERNANDO AUGUSTO DE SIQUEIRA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FEITO MUNICIPAL DE ROS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ome__________________________________________________________ Abaixo firmado,______________, ______________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Nacionalidade         Estado Civil                     Profiss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e domiciliado a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 , nº _____________,  ______________________________, _____________________, 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Bairro                                             Cidade                        Est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______________________,  (___)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EP</w:t>
        <w:tab/>
        <w:tab/>
        <w:tab/>
        <w:t xml:space="preserve">        Telefo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respeitosamente, requerer perante a V.Exa., se digne conced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ira, __________ de _______________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Assinatura: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CPF: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OTOCOLO: 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/___ 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55:00Z</dcterms:created>
  <dc:creator>Luis Henrique Caltabiano da Cruz</dc:creator>
  <dc:description/>
  <cp:keywords/>
  <dc:language>en-US</dc:language>
  <cp:lastModifiedBy>86</cp:lastModifiedBy>
  <cp:lastPrinted>2021-01-04T09:46:00Z</cp:lastPrinted>
  <dcterms:modified xsi:type="dcterms:W3CDTF">2021-01-07T16:42:00Z</dcterms:modified>
  <cp:revision>35</cp:revision>
  <dc:subject/>
  <dc:title>EXMO SR. PREFEITO MUNICIPAL DE ROSEIRA</dc:title>
</cp:coreProperties>
</file>