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/>
      </w:pPr>
      <w:r>
        <w:rPr/>
        <w:t>RELAÇÃO DE DOCUMENTOS PARA COMÉRCIO AMBULANTE, PROFISSIONAL AUTÔNOMO OU LIB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  )</w:t>
        <w:tab/>
        <w:t xml:space="preserve"> PRÉ CADASTRO NO AMBIENTE ONLINE SIAP.NET (REGULARIZAÇÃO CADASTRAL) – DISPONÍVEL NO SITE: </w:t>
      </w:r>
      <w:hyperlink r:id="rId2">
        <w:r>
          <w:rPr>
            <w:rStyle w:val="InternetLink"/>
            <w:rFonts w:cs="Arial" w:ascii="Arial" w:hAnsi="Arial"/>
            <w:b/>
          </w:rPr>
          <w:t>http://www.roseira.sp.gov.br</w:t>
        </w:r>
      </w:hyperlink>
      <w:r>
        <w:rPr>
          <w:rFonts w:cs="Arial" w:ascii="Arial" w:hAnsi="Arial"/>
          <w:b/>
        </w:rPr>
        <w:t xml:space="preserve">   -  ISS ONL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  )</w:t>
        <w:tab/>
        <w:t xml:space="preserve">FICHA DE INSCRIÇÃO – 2 VIAS ORIGINAIS (devidamente preenchida e assinada pelo responsável): DISPONÍVEL NO SITE:   </w:t>
      </w:r>
      <w:hyperlink r:id="rId3">
        <w:r>
          <w:rPr>
            <w:rStyle w:val="InternetLink"/>
            <w:rFonts w:cs="Arial" w:ascii="Arial" w:hAnsi="Arial"/>
            <w:b/>
          </w:rPr>
          <w:t>http://www.rosei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utilidadespublicas/legislacao/Cadastro</w:t>
        </w:r>
      </w:hyperlink>
      <w:r>
        <w:rPr>
          <w:rFonts w:cs="Arial" w:ascii="Arial" w:hAnsi="Arial"/>
          <w:b/>
        </w:rPr>
        <w:t xml:space="preserve"> Ros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ERO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</w:t>
        <w:tab/>
        <w:t>R.G.   (Responsá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</w:t>
        <w:tab/>
        <w:t>CPF   (Responsá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</w:t>
        <w:tab/>
        <w:t>COMPRAVANTE DE ENDEREÇO NO NOME DO REQUERENTE  (Responsá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</w:t>
        <w:tab/>
        <w:t>CONTRATO DE LOCAÇÃO DO IMÓVEL  (se for o ca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    AVCB  (Atualiz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    ALVARÁ DA VIGILÂNCIA SANITÁRIA (Atualiz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    DOCUMENTO DE REGISTRO DO ÓRGÃO COMPET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    OUTROS DOCUMENTOS A CRITÉRIO DO FI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ira.sp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4:00Z</dcterms:created>
  <dc:creator>Prefeit. Municipal de Roseira</dc:creator>
  <dc:description/>
  <cp:keywords/>
  <dc:language>en-US</dc:language>
  <cp:lastModifiedBy>86</cp:lastModifiedBy>
  <cp:lastPrinted>2017-07-12T09:26:00Z</cp:lastPrinted>
  <dcterms:modified xsi:type="dcterms:W3CDTF">2021-01-04T15:16:00Z</dcterms:modified>
  <cp:revision>25</cp:revision>
  <dc:subject/>
  <dc:title>RELAÇAO DE DOCUMENTOS PARA ABERTURA DE FIRMAS</dc:title>
</cp:coreProperties>
</file>