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ÇÃO DE DOCUMENTOS</w:t>
      </w:r>
    </w:p>
    <w:p>
      <w:pPr>
        <w:pStyle w:val="Heading1"/>
        <w:spacing w:lineRule="auto" w:line="360"/>
        <w:rPr/>
      </w:pPr>
      <w:r>
        <w:rPr/>
        <w:t>MOTORISTA, TAXISTA, CONDUTOR AUTONO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   )</w:t>
        <w:tab/>
        <w:t xml:space="preserve"> PRÉ CADASTRO NO AMBIENTE ONLINE SIAP.NET (REGULARIZAÇÃO CADASTRAL) – DISPONÍVEL NO SITE: </w:t>
      </w:r>
      <w:hyperlink r:id="rId2">
        <w:r>
          <w:rPr>
            <w:rStyle w:val="InternetLink"/>
            <w:rFonts w:cs="Arial" w:ascii="Arial" w:hAnsi="Arial"/>
            <w:b/>
          </w:rPr>
          <w:t>http://www.roseira.sp.gov.br</w:t>
        </w:r>
      </w:hyperlink>
      <w:r>
        <w:rPr>
          <w:rFonts w:cs="Arial" w:ascii="Arial" w:hAnsi="Arial"/>
          <w:b/>
        </w:rPr>
        <w:t xml:space="preserve">   -  ISS ON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</w:t>
        <w:tab/>
        <w:t xml:space="preserve">FICHA DE INSCRIÇÃO – 2 VIAS ORIGINAIS (devidamente preenchida e assinada)  DISPONÍVEL NO SITE:   </w:t>
      </w:r>
      <w:hyperlink r:id="rId3">
        <w:r>
          <w:rPr>
            <w:rStyle w:val="InternetLink"/>
            <w:rFonts w:cs="Arial" w:ascii="Arial" w:hAnsi="Arial"/>
            <w:sz w:val="24"/>
          </w:rPr>
          <w:t>http://www.roseir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tilidades Públicas/ Legislação/ Cadastro Ros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ERO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 CP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 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CARTEIRA DE MOTORISTA (CNH) OBS: EXERCER ATIVIDADE RENUNE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 DOCUMENTO DO  VEÍCULO ( ROSEIRA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 COMPROVANTE DE ENDEREÇO NO NOME DO REQUERENTE ( ROSEIRA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 OUTROS DOCUMENTOS A CRITÉRIO DO FIS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ira.sp.gov.br/" TargetMode="External"/><Relationship Id="rId3" Type="http://schemas.openxmlformats.org/officeDocument/2006/relationships/hyperlink" Target="http://www.roseira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0:43:00Z</dcterms:created>
  <dc:creator>Prefeit. Municipal de Roseira</dc:creator>
  <dc:description/>
  <cp:keywords/>
  <dc:language>en-US</dc:language>
  <cp:lastModifiedBy>86</cp:lastModifiedBy>
  <cp:lastPrinted>2016-12-16T14:58:00Z</cp:lastPrinted>
  <dcterms:modified xsi:type="dcterms:W3CDTF">2021-01-04T15:18:00Z</dcterms:modified>
  <cp:revision>16</cp:revision>
  <dc:subject/>
  <dc:title>RELAÇÃO DE DOCUMENTOS</dc:title>
</cp:coreProperties>
</file>